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0" w:leader="none"/>
        </w:tabs>
        <w:spacing w:lineRule="atLeast" w:line="0"/>
        <w:ind w:left="292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  <w:lang w:val="sr-RS"/>
        </w:rPr>
        <w:t xml:space="preserve">П </w:t>
      </w:r>
      <w:r>
        <w:rPr>
          <w:rFonts w:eastAsia="Arial" w:cs="Arial" w:ascii="Arial" w:hAnsi="Arial"/>
          <w:b/>
          <w:sz w:val="24"/>
        </w:rPr>
        <w:t>Р И Ј А В А ЗА УПИС ДЕТЕТА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  <w:lang w:val="sr-RS"/>
        </w:rPr>
        <w:t xml:space="preserve">                        </w:t>
      </w:r>
      <w:r>
        <w:rPr>
          <w:rFonts w:eastAsia="Arial" w:cs="Arial" w:ascii="Arial" w:hAnsi="Arial"/>
          <w:b/>
          <w:sz w:val="24"/>
          <w:lang w:val="sr-RS"/>
        </w:rPr>
        <w:t xml:space="preserve">У </w:t>
      </w:r>
      <w:r>
        <w:rPr>
          <w:rFonts w:eastAsia="Arial" w:cs="Arial" w:ascii="Arial" w:hAnsi="Arial"/>
          <w:b/>
          <w:sz w:val="24"/>
        </w:rPr>
        <w:t>ПРВИ РАЗРЕД ОСНОВНЕ ШКОЛЕ „ПОПИНСКИ БОРЦИ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 xml:space="preserve">Дете ће похађати наставу у: 1. МАТИЧНОЈ ШКОЛИ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Arial" w:cs="Arial" w:ascii="Arial" w:hAnsi="Arial"/>
          <w:b/>
          <w:sz w:val="21"/>
        </w:rPr>
        <w:t xml:space="preserve"> 2. ПИСКАВЦУ 3. ЛИПОВИ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1160" w:hanging="0"/>
        <w:rPr/>
      </w:pPr>
      <w:r>
        <w:rPr>
          <w:rFonts w:eastAsia="Arial" w:cs="Arial" w:ascii="Arial" w:hAnsi="Arial"/>
          <w:b/>
        </w:rPr>
        <w:t>НАПОМЕНА: УКОЛИКО ДОЂЕ ДО ПРОМЕНЕ ОДЛУКЕ О МЕСТУ ПОХАЂАЊА ШКОЛЕ, ОБАВЕЗНО ЈАВИТИ УПРАВИ ШКОЛЕ , НАЈКАСНИЈЕ ДО 2</w:t>
      </w:r>
      <w:r>
        <w:rPr>
          <w:rFonts w:eastAsia="Arial" w:cs="Arial" w:ascii="Arial" w:hAnsi="Arial"/>
          <w:b/>
          <w:lang w:val="sr-RS"/>
        </w:rPr>
        <w:t>5</w:t>
      </w:r>
      <w:r>
        <w:rPr>
          <w:rFonts w:eastAsia="Arial" w:cs="Arial" w:ascii="Arial" w:hAnsi="Arial"/>
          <w:b/>
        </w:rPr>
        <w:t>.08.202</w:t>
      </w:r>
      <w:r>
        <w:rPr>
          <w:rFonts w:eastAsia="Arial" w:cs="Arial" w:ascii="Arial" w:hAnsi="Arial"/>
          <w:b/>
          <w:lang w:val="sr-RS"/>
        </w:rPr>
        <w:t>5</w:t>
      </w:r>
      <w:r>
        <w:rPr>
          <w:rFonts w:eastAsia="Arial" w:cs="Arial" w:ascii="Arial" w:hAnsi="Arial"/>
          <w:b/>
        </w:rPr>
        <w:t>.године 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21"/>
        </w:rPr>
        <w:t>МИСЛИТЕ ЛИ ДА ЈЕ НЕОПХОДНО ДА У ШКОЛИ ПОСТОЈИ ПРОДУЖЕНИ БОРАВАК ЗА УЧЕНИКЕ ПРВОГ И ДРУГОГ РАЗРЕДА (Заокружити један од понуђених одговора):       ДА       НЕ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Име и презиме васпитача који је водио групу припремног предшколског програма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7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ОДАЦИ О ДЕТЕТУ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езиме и име 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Дан, месец и година рођења_______________ Место рођења, општина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7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ОДАЦИ О РОДИТЕЉИМА</w:t>
      </w:r>
    </w:p>
    <w:p>
      <w:pPr>
        <w:pStyle w:val="Normal"/>
        <w:spacing w:lineRule="exact" w:line="2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Име и презиме оца __________________________________Брачни статус: _________________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Име и презиме мајке_________________________________Брачни статус: _________________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43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Школска спрема : А) Оца __________________________Б) мајке_________________________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7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У радном односу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260" w:leader="none"/>
        </w:tabs>
        <w:spacing w:lineRule="atLeast" w:line="0"/>
        <w:ind w:left="1300" w:hanging="0"/>
        <w:rPr/>
      </w:pPr>
      <w:r>
        <w:rPr>
          <w:rFonts w:eastAsia="Arial" w:cs="Arial" w:ascii="Arial" w:hAnsi="Arial"/>
          <w:b/>
          <w:sz w:val="18"/>
        </w:rPr>
        <w:t>А) отац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Б) мај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В) и отац и мај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Г) ниједно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5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Обик запослења ( неодређено, одређено, уговор о делу, други облик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А) отац ________________________Б) мајка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35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Занимање (на ком радном месту ради-које послове обавља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А) отац _______________________ Б) мајка 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рста становања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1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А) сопствена кућа, Б) сопствени стан, В) изнајмљени стан,</w:t>
        <w:tab/>
        <w:t>Г) Остало 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Дете живи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А) са оба родитеља Б) са мајком В) са оцем, Г) 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Тачна адреса______________________________________________________________________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Број контакт телефона - фиксни ___________________ мобилни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620" w:firstLine="5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агласан сам да се горе наведени подаци детета и родитеља/законског старатеља прикупљају и обрађују за потребе уписа и даљег редовног школовања дет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Датум: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firstLine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ијаву подноси,</w:t>
      </w:r>
    </w:p>
    <w:p>
      <w:pPr>
        <w:sectPr>
          <w:type w:val="nextPage"/>
          <w:pgSz w:w="11906" w:h="16838"/>
          <w:pgMar w:left="1220" w:right="759" w:gutter="0" w:header="0" w:top="840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-------------------------------------</w:t>
      </w:r>
    </w:p>
    <w:sectPr>
      <w:type w:val="continuous"/>
      <w:pgSz w:w="11906" w:h="16838"/>
      <w:pgMar w:left="1220" w:right="759" w:gutter="0" w:header="0" w:top="840" w:footer="0" w:bottom="10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Skola</dc:creator>
  <dc:description/>
  <cp:keywords/>
  <dc:language>en-US</dc:language>
  <cp:lastModifiedBy>Skola</cp:lastModifiedBy>
  <dcterms:modified xsi:type="dcterms:W3CDTF">2025-03-17T11:37:00Z</dcterms:modified>
  <cp:revision>3</cp:revision>
  <dc:subject/>
  <dc:title/>
</cp:coreProperties>
</file>